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hd w:fill="FFFF00" w:val="clear"/>
        </w:rPr>
      </w:pPr>
      <w:r>
        <w:rPr>
          <w:rFonts w:eastAsia="Times New Roman" w:cs="Times New Roman"/>
        </w:rPr>
        <w:t xml:space="preserve">31 </w:t>
      </w:r>
      <w:r>
        <w:rPr>
          <w:rFonts w:cs="Times New Roman"/>
        </w:rPr>
        <w:t>марта 2015 года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0:00 ч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кончание проведение заседания — 10:30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едоставление услуг по охране и безопасности предприятия на территории асфальтобетонного завода по адресу РМЭ, г. Йошкар-Ола, ул. Крылова, д. 58а,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>на планируемую сумму 441 00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едоставление услуг по охране и безопасности предприятия,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>на планируемую сумму              441 00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едоставление услуг по охране и безопасности предприятия,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 планируемую сумму 441 00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разработ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3925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73.3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6:00Z</dcterms:created>
  <dc:creator>Otlog</dc:creator>
  <dc:description/>
  <cp:keywords/>
  <dc:language>en-US</dc:language>
  <cp:lastModifiedBy>Otlog</cp:lastModifiedBy>
  <cp:lastPrinted>2015-03-31T14:16:00Z</cp:lastPrinted>
  <dcterms:modified xsi:type="dcterms:W3CDTF">2015-03-31T11:16:00Z</dcterms:modified>
  <cp:revision>2</cp:revision>
  <dc:subject/>
  <dc:title/>
</cp:coreProperties>
</file>